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勤工助学岗位申请表（</w:t>
      </w:r>
      <w:r>
        <w:rPr/>
        <w:t>2019-2020</w:t>
      </w:r>
      <w:r>
        <w:rPr/>
        <w:t>学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trHeight w:val="465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            市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454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单选）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ascii="宋体;SimSun" w:hAnsi="宋体;SimSun" w:cs="宋体;SimSun"/>
                <w:sz w:val="24"/>
              </w:rPr>
              <w:t xml:space="preserve"> □认定为贫困生    □认定为边缘贫困生   □ 非家庭经济困难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绿色通道入学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  □ 第一学期       □ 第二学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助学岗位：  □ 图书馆助理    □ 档案馆助理    □ 校园督察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142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用人单位意见</w:t>
            </w:r>
          </w:p>
        </w:tc>
      </w:tr>
      <w:tr>
        <w:trPr>
          <w:trHeight w:val="72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录用意见：   是 □       否□                            单位（公章）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注：此表可复印，一式一份，辅导员签署意见后，以学院为单位送到政管楼</w:t>
      </w:r>
      <w:r>
        <w:rPr>
          <w:sz w:val="21"/>
          <w:szCs w:val="21"/>
        </w:rPr>
        <w:t>214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acerczd</cp:lastModifiedBy>
  <cp:lastPrinted>2016-09-26T07:57:00Z</cp:lastPrinted>
  <dcterms:modified xsi:type="dcterms:W3CDTF">2019-10-29T00:17:00Z</dcterms:modified>
  <cp:revision>2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