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dc:language>en-US</dc:language>
  <cp:lastModifiedBy>wps1366162427</cp:lastModifiedBy>
  <cp:lastPrinted>2010-08-26T11:01:00Z</cp:lastPrinted>
  <dcterms:modified xsi:type="dcterms:W3CDTF">2018-09-10T02:37:04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