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7-2018</w:t>
      </w:r>
      <w:r>
        <w:rPr/>
        <w:t>学年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60"/>
        <w:gridCol w:w="2689"/>
        <w:gridCol w:w="629"/>
        <w:gridCol w:w="342"/>
        <w:gridCol w:w="470"/>
        <w:gridCol w:w="175"/>
        <w:gridCol w:w="716"/>
        <w:gridCol w:w="817"/>
        <w:gridCol w:w="812"/>
        <w:gridCol w:w="1446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生 本 人 基 本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（限父母及其未婚子女）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全年总收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杂费来源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费来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平均消费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计约       元，其中伙食费约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实际居住详细住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  村     组  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本学年是否被认定为贫困生：  □是    □否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否办理了助学贷款：  □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本学年获助情况： </w:t>
            </w:r>
            <w:r>
              <w:rPr>
                <w:rFonts w:eastAsia="新宋体" w:cs="新宋体" w:ascii="新宋体" w:hAnsi="新宋体"/>
              </w:rPr>
              <w:t xml:space="preserve">________   </w:t>
            </w:r>
            <w:r>
              <w:rPr>
                <w:rFonts w:ascii="新宋体" w:hAnsi="新宋体" w:cs="新宋体" w:eastAsia="新宋体"/>
              </w:rPr>
              <w:t>等国家助学金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勤工助学岗情况：□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其他校内外获助情况：</w:t>
            </w:r>
          </w:p>
        </w:tc>
      </w:tr>
      <w:tr>
        <w:trPr>
          <w:trHeight w:val="37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 请 资 助 原 因 （可 多 选）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孤儿                    □ 单亲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一方死亡或失踪</w:t>
            </w:r>
            <w:r>
              <w:rPr>
                <w:rFonts w:eastAsia="新宋体" w:cs="新宋体" w:ascii="新宋体" w:hAnsi="新宋体"/>
              </w:rPr>
              <w:t xml:space="preserve">)    □ 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双方残疾            □ 父或母一方残疾          □ 父母均无劳动能力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或母一方无劳动能力    □ 城市低保户              □ 老少边穷地区（含农村贫困户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长期患重病        □ 父或母长期患重病        □ 家庭其他成员长期患重病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下岗且无固定收入  □ 父或母下岗且无固定收入  □ 父母均是农民且靠种地为生收入少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长期负债且收入少    □ 家庭人口多（五口以上）  □ 两个及以上子女上学（高中以上）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特大自然灾害            □ 严重自然灾害            □ 一般自然灾害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特大意外变故        □ 家庭严重意外变故        □ 家庭一般意外变故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自身残疾或自身长期患病且家中收入少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其他上述未列情况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简述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>______________________________________________________________________________________</w:t>
            </w:r>
          </w:p>
        </w:tc>
      </w:tr>
      <w:tr>
        <w:trPr>
          <w:trHeight w:val="25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63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院 意 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辅导员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副书记签字：                   （学院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13" w:right="113" w:firstLine="1063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205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学生处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580"/>
        <w:rPr/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 xml:space="preserve">______________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YY</cp:lastModifiedBy>
  <cp:lastPrinted>2012-05-30T08:07:00Z</cp:lastPrinted>
  <dcterms:modified xsi:type="dcterms:W3CDTF">2017-10-18T01:52:00Z</dcterms:modified>
  <cp:revision>65</cp:revision>
  <dc:subject/>
  <dc:title>辽宁师范大学经济困难学生获助后仍极度困难调查表</dc:title>
</cp:coreProperties>
</file>