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ind w:firstLine="885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励志奖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励志奖学金表格填写要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，表格右上角填写学号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励志奖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励志奖学金填写“优”或“良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“学校审核意见”栏，学校统一盖印，不需要学院加盖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励志奖学金申请审批表》（按系统上报名单“学院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（周四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主校区主楼</w:t>
      </w:r>
      <w:r>
        <w:rPr>
          <w:rFonts w:eastAsia="华文仿宋" w:cs="华文仿宋" w:ascii="华文仿宋" w:hAnsi="华文仿宋"/>
          <w:sz w:val="28"/>
          <w:szCs w:val="28"/>
        </w:rPr>
        <w:t>219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辽宁师范大学学生处</w:t>
      </w:r>
    </w:p>
    <w:p>
      <w:pPr>
        <w:pStyle w:val="Normal"/>
        <w:spacing w:lineRule="exact" w:line="50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 w:cs="华文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国家励志奖学金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16 — 2017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填写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sz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380"/>
        <w:gridCol w:w="9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ins w:id="0" w:author="崔立军" w:date="2013-11-05T20:55:00Z">
              <w:r>
                <w:rPr>
                  <w:b/>
                  <w:color w:val="FF0000"/>
                </w:rPr>
                <w:t>[</w:t>
              </w:r>
            </w:ins>
            <w:ins w:id="1" w:author="崔立军" w:date="2013-11-05T20:55:00Z">
              <w:r>
                <w:rPr>
                  <w:b/>
                  <w:color w:val="FF0000"/>
                </w:rPr>
                <w:t>不张贴</w:t>
              </w:r>
            </w:ins>
            <w:ins w:id="2" w:author="崔立军" w:date="2013-11-05T20:55:00Z">
              <w:r>
                <w:rPr>
                  <w:b/>
                  <w:color w:val="FF0000"/>
                </w:rPr>
                <w:t>]</w:t>
              </w:r>
            </w:ins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辽宁师范大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FF0000"/>
              </w:rPr>
              <w:t>此处不填写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 xml:space="preserve">XX </w:t>
            </w: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color w:val="FF0000"/>
              </w:rPr>
              <w:t>2016-2017</w:t>
            </w:r>
            <w:r>
              <w:rPr>
                <w:color w:val="FF0000"/>
              </w:rPr>
              <w:t>学年度校一等综合奖学金【填写一项级别最高的奖项】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填写“优”或“良”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7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【学校公章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7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及副书记签字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按系统上报名单“学院—年级—学号”顺序排好序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YY</cp:lastModifiedBy>
  <cp:lastPrinted>2007-06-26T09:56:00Z</cp:lastPrinted>
  <dcterms:modified xsi:type="dcterms:W3CDTF">2017-09-23T06:43:00Z</dcterms:modified>
  <cp:revision>57</cp:revision>
  <dc:subject/>
  <dc:title>高等学校国家奖学金管理制度</dc:title>
</cp:coreProperties>
</file>