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辽宁师范大学关于学生申请走读的管理办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维护全校学生正常的学习和生活秩序，加强校园管理，保证在校学生的安全和健康，根据国家教育部、辽宁省教育厅的有关规定，特制定本办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校全日制学生实行集体住宿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生因病或其他特殊情况需要走读者，必须申请，并严格履行手续，经学校审批同意后，方可走读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走读的学生家在市内的，应在家中住宿。家庭住址不在市内而需要住在其他地方的，应当由家长陪同监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办理走读应履行以下手续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①本人提出书面申请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②填写“辽宁师范大学学生申请走读登记表”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③家长签署书面保证书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所在学院审核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提供住址、病例等相关材料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eastAsia="仿宋_GB2312"/>
          <w:sz w:val="32"/>
        </w:rPr>
        <w:t>报学生处批准。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　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经学校审批允许走读的学生，走读时间从申请批准之日起至该学年末。下一学年需要继续走读的学生应当重新办理走读手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学校不再为走读的学生安排住宿床位，如本人申请保留床位者，应当全额缴纳住宿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本人及家长需写保证书，明确责任，在走读期间由于走读出现的相关问题由本人及家长负责。经学校审批允许走读的学生，需遵守国家法律、法规以及学校管理规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 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走读学生不得影响学校正常的教学秩序和生活秩序，保证按要求完成学校安排的学习任务，参加学校、学院组织的教育教学活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  </w:t>
      </w: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走读的学生必须定期（一个月）主动向所在学院汇报有关情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凡在学年中途申请走读的学生，在学校已为其安排住宿床位的情况下，学校不再退其住宿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本管理办法适用于我校在籍全日制各类学生，相关问题参照本办法处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本管理办法由学生处负责解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本管理办法自公布之日起实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           辽宁师范大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1:00Z</dcterms:created>
  <dc:creator>hx</dc:creator>
  <dc:description/>
  <cp:keywords/>
  <dc:language>en-US</dc:language>
  <cp:lastModifiedBy>lenovo</cp:lastModifiedBy>
  <cp:lastPrinted>2006-03-20T16:22:00Z</cp:lastPrinted>
  <dcterms:modified xsi:type="dcterms:W3CDTF">2011-09-05T01:10:00Z</dcterms:modified>
  <cp:revision>4</cp:revision>
  <dc:subject/>
  <dc:title>辽宁师范大学关于学生申请走读的管理办法</dc:title>
</cp:coreProperties>
</file>