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度大连市先进班集体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697"/>
        <w:gridCol w:w="1619"/>
        <w:gridCol w:w="1946"/>
      </w:tblGrid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班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YY</cp:lastModifiedBy>
  <cp:lastPrinted>2013-10-16T17:09:00Z</cp:lastPrinted>
  <dcterms:modified xsi:type="dcterms:W3CDTF">2016-10-20T06:56:00Z</dcterms:modified>
  <cp:revision>4</cp:revision>
  <dc:subject/>
  <dc:title>附件1</dc:title>
</cp:coreProperties>
</file>