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60"/>
        <w:gridCol w:w="2689"/>
        <w:gridCol w:w="629"/>
        <w:gridCol w:w="812"/>
        <w:gridCol w:w="891"/>
        <w:gridCol w:w="817"/>
        <w:gridCol w:w="2258"/>
      </w:tblGrid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活费来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月平均消费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计约       元，其中伙食费约      元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实际居住详细住址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    楼    单元   号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（镇）        村     组     号</w:t>
            </w:r>
          </w:p>
        </w:tc>
      </w:tr>
      <w:tr>
        <w:trPr>
          <w:trHeight w:val="441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家 庭 经 济 状 况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 生 在 校 表 现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</w:rPr>
              <w:t xml:space="preserve">辅导员（签字）：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29:00Z</dcterms:created>
  <dc:creator>lenovo</dc:creator>
  <dc:description/>
  <cp:keywords/>
  <dc:language>en-US</dc:language>
  <cp:lastModifiedBy>YY</cp:lastModifiedBy>
  <cp:lastPrinted>2012-05-30T08:07:00Z</cp:lastPrinted>
  <dcterms:modified xsi:type="dcterms:W3CDTF">2016-09-05T07:19:00Z</dcterms:modified>
  <cp:revision>47</cp:revision>
  <dc:subject/>
  <dc:title>辽宁师范大学经济困难学生获助后仍极度困难调查表</dc:title>
</cp:coreProperties>
</file>