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教基金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3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开展“仁者——新生活”少数民族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奖（助）学金活动的通知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内各有关高校：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党的十八大，十八届三中、四中、五中全会和习近平总书记系列重要讲话精神，帮助家庭贫困、品学兼优的少数民族大学生顺利完成学业，实现成才成功梦想，辽宁省教育基金会决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“仁者——新生活”少数民族大学生奖（助）学金活动，现将有关事宜通知如下：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仁者——新生活”少数民族大学生奖（助）学金活动内容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仁者——新生活”少数民族大学生奖（助）学金活动由韩国新生活集团（中国）有限公司向辽宁省教育基金会捐赠人民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资助家庭贫困、品学兼优的少数民族大学生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范围、人数及金额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在辽宁省内高等学校就读的家庭贫困、品学兼优的少数民族大学生（含研究生）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每所学校资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贫困学生，每人资助人民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（具体学校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助条件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家庭经济困难的少数民族在校大学生及研究生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践行社会主义核心价值观，热爱祖国，维护民</w:t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族团结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遵守国家法律及学校的各项规章制度，无违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校规、校纪等行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勤奋学习，诚实守信，孝敬父母，尊敬长辈，品学</w:t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兼优，积极上进，生活俭朴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程序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本次活动的高校要结合本校实际情况制定详细的审核标准，选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符合条件的少数民族大学生，并在本校进行为期一周的公示。经公示无异议后，填写《“仁者——新生活”项目奖（助）学金登记表》、《“仁者——新生活”项目受助学生汇总表》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上述表格的电子版和纸质版一并报送至辽宁省教育基金会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省教育基金会审定后，确认“仁者——新生活”少数民族大学生奖（助）学金资助人员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发放形式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教育基金会、韩国新生活集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将共同举行“仁者——新生活”少数民族大学生奖（助）学金发放仪式。（仪式时间拟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）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具体要求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有关学校要充分认识本次活动的重要意义，细心组织安排，确保资助工作落到实处，把好事办好；同时要指定专人负责此项工作，保证评审工作的公开、公正、公平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受助学生中选出一名参加“仁者——新生活”少数民族大学生奖（助）金发放仪上的演讲活动。演讲主旨以学习、树立和践行社会主义核心价值观为主要内容，围绕增强道德修养、培育高尚情操，弘扬中华民族优良传统、培育昂扬向上的人文精神等进行准备。演讲稿同时报至辽宁省教育基金会。</w:t>
      </w:r>
    </w:p>
    <w:p>
      <w:pPr>
        <w:pStyle w:val="Normal"/>
        <w:spacing w:lineRule="exact" w:line="630"/>
        <w:ind w:firstLine="42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30"/>
        <w:ind w:firstLine="420"/>
        <w:rPr/>
      </w:pPr>
      <w:r>
        <w:rPr/>
      </w:r>
    </w:p>
    <w:p>
      <w:pPr>
        <w:pStyle w:val="Normal"/>
        <w:spacing w:lineRule="exact" w:line="630"/>
        <w:ind w:firstLine="420"/>
        <w:rPr/>
      </w:pPr>
      <w:r>
        <w:rPr/>
      </w:r>
    </w:p>
    <w:p>
      <w:pPr>
        <w:pStyle w:val="Normal"/>
        <w:spacing w:lineRule="exact" w:line="630"/>
        <w:ind w:firstLine="420"/>
        <w:rPr/>
      </w:pPr>
      <w:r>
        <w:rPr/>
      </w:r>
    </w:p>
    <w:p>
      <w:pPr>
        <w:pStyle w:val="Normal"/>
        <w:spacing w:lineRule="exact" w:line="630"/>
        <w:ind w:firstLine="420"/>
        <w:rPr/>
      </w:pPr>
      <w:r>
        <w:rPr/>
      </w:r>
    </w:p>
    <w:p>
      <w:pPr>
        <w:pStyle w:val="Normal"/>
        <w:spacing w:lineRule="exact" w:line="630"/>
        <w:ind w:firstLine="420"/>
        <w:rPr/>
      </w:pPr>
      <w:r>
        <w:rPr/>
      </w:r>
    </w:p>
    <w:p>
      <w:pPr>
        <w:pStyle w:val="Normal"/>
        <w:spacing w:lineRule="exact" w:line="630"/>
        <w:ind w:firstLine="420"/>
        <w:rPr/>
      </w:pPr>
      <w:r>
        <w:rPr/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TextBodyIndent"/>
        <w:snapToGrid w:val="false"/>
        <w:spacing w:lineRule="exact" w:line="600"/>
        <w:ind w:left="420" w:firstLine="4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教育基金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</w:t>
      </w:r>
    </w:p>
    <w:p>
      <w:pPr>
        <w:pStyle w:val="TextBodyIndent"/>
        <w:snapToGrid w:val="false"/>
        <w:spacing w:lineRule="exact" w:line="600"/>
        <w:ind w:left="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彩虹粗仿宋;黑体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560"/>
    </w:pPr>
    <w:rPr>
      <w:rFonts w:ascii="彩虹粗仿宋;黑体" w:hAnsi="彩虹粗仿宋;黑体" w:eastAsia="彩虹粗仿宋;黑体"/>
      <w:sz w:val="28"/>
      <w:szCs w:val="20"/>
    </w:rPr>
  </w:style>
  <w:style w:type="paragraph" w:styleId="CharCharChar3Char">
    <w:name w:val="Char Char Char3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lenovo</dc:creator>
  <dc:description/>
  <cp:keywords/>
  <dc:language>en-US</dc:language>
  <cp:lastModifiedBy>新萝卜家园</cp:lastModifiedBy>
  <cp:lastPrinted>2016-05-04T16:19:00Z</cp:lastPrinted>
  <dcterms:modified xsi:type="dcterms:W3CDTF">2016-05-11T02:52:00Z</dcterms:modified>
  <cp:revision>71</cp:revision>
  <dc:subject/>
  <dc:title>关于实施2016年度“仁者”公益助学少数</dc:title>
</cp:coreProperties>
</file>