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5"/>
        <w:gridCol w:w="1275"/>
        <w:gridCol w:w="103"/>
        <w:gridCol w:w="1172"/>
        <w:gridCol w:w="1275"/>
        <w:gridCol w:w="1275"/>
        <w:gridCol w:w="1276"/>
      </w:tblGrid>
      <w:tr>
        <w:trPr>
          <w:trHeight w:val="527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  <w:lang w:eastAsia="zh-CN"/>
              </w:rPr>
              <w:t>加州大学欧文分校夏季学期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报名表</w:t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请用“√”选出您想申请项目：</w:t>
            </w:r>
            <w:bookmarkStart w:id="0" w:name="OLE_LINK2"/>
            <w:bookmarkStart w:id="1" w:name="OLE_LINK1"/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  <w:lang w:val="en-US" w:eastAsia="zh-CN"/>
              </w:rPr>
              <w:t xml:space="preserve">Summer </w:t>
            </w: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Se</w:t>
            </w: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  <w:lang w:val="en-US" w:eastAsia="zh-CN"/>
              </w:rPr>
              <w:t>ssion</w:t>
            </w: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  <w:lang w:val="en-US" w:eastAsia="zh-CN"/>
              </w:rPr>
              <w:t>I</w:t>
            </w: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（   ）</w:t>
            </w:r>
            <w:bookmarkEnd w:id="0"/>
            <w:bookmarkEnd w:id="1"/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  <w:lang w:val="en-US" w:eastAsia="zh-CN"/>
              </w:rPr>
              <w:t xml:space="preserve">Summer </w:t>
            </w: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Se</w:t>
            </w: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  <w:lang w:val="en-US" w:eastAsia="zh-CN"/>
              </w:rPr>
              <w:t>ssion</w:t>
            </w: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  <w:lang w:val="en-US" w:eastAsia="zh-CN"/>
              </w:rPr>
              <w:t>II</w:t>
            </w: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 xml:space="preserve">（   ） </w:t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Part 1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身份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信息（中文填写）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英文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若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国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宗教信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身份证号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有效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 xml:space="preserve">Part </w:t>
            </w: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旅行证件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信息（中文填写）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护照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有效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签发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旧护照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若有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有效签证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（请填写目前持有的所有有效签证的国家、类别、有效期，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15"/>
                <w:szCs w:val="15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如美国，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  <w:lang w:val="en-US" w:eastAsia="zh-CN"/>
              </w:rPr>
              <w:t>B1/B2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val="en-US" w:eastAsia="zh-CN"/>
              </w:rPr>
              <w:t>日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拒签历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及理由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 xml:space="preserve">Part 3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申请者学术信息（中文填写）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在读院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院系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入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学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专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绩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  <w:lang w:val="en-US" w:eastAsia="zh-CN"/>
              </w:rPr>
              <w:t xml:space="preserve">绩点 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  <w:lang w:val="en-US" w:eastAsia="zh-CN"/>
              </w:rPr>
              <w:t xml:space="preserve">/ 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  <w:lang w:val="en-US" w:eastAsia="zh-CN"/>
              </w:rPr>
              <w:t>满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学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  <w:lang w:val="en-US" w:eastAsia="zh-CN"/>
              </w:rPr>
              <w:t>2/3/4/5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  <w:lang w:eastAsia="zh-CN"/>
              </w:rPr>
              <w:t>在读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  <w:lang w:val="en-US" w:eastAsia="zh-CN"/>
              </w:rPr>
              <w:t xml:space="preserve">本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  <w:lang w:val="en-US" w:eastAsia="zh-CN"/>
              </w:rPr>
              <w:t xml:space="preserve">/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  <w:lang w:val="en-US" w:eastAsia="zh-CN"/>
              </w:rPr>
              <w:t xml:space="preserve">研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CET4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CET</w:t>
            </w: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15"/>
                <w:szCs w:val="15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TOEFL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小分成绩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  <w:lang w:val="en-US" w:eastAsia="zh-CN"/>
              </w:rPr>
              <w:t xml:space="preserve">听力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  <w:lang w:val="en-US" w:eastAsia="zh-CN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  <w:lang w:val="en-US" w:eastAsia="zh-CN"/>
              </w:rPr>
              <w:t xml:space="preserve">阅读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  <w:lang w:val="en-US" w:eastAsia="zh-CN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  <w:lang w:val="en-US" w:eastAsia="zh-CN"/>
              </w:rPr>
              <w:t xml:space="preserve">口语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  <w:lang w:val="en-US" w:eastAsia="zh-CN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  <w:lang w:val="en-US" w:eastAsia="zh-CN"/>
              </w:rPr>
              <w:t>写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  <w:lang w:eastAsia="zh-CN"/>
              </w:rPr>
              <w:t>考试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IELTS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小分成绩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  <w:lang w:val="en-US" w:eastAsia="zh-CN"/>
              </w:rPr>
              <w:t xml:space="preserve">听力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  <w:lang w:val="en-US" w:eastAsia="zh-CN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  <w:lang w:val="en-US" w:eastAsia="zh-CN"/>
              </w:rPr>
              <w:t xml:space="preserve">阅读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  <w:lang w:val="en-US" w:eastAsia="zh-CN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  <w:lang w:val="en-US" w:eastAsia="zh-CN"/>
              </w:rPr>
              <w:t xml:space="preserve">口语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  <w:lang w:val="en-US" w:eastAsia="zh-CN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  <w:lang w:val="en-US" w:eastAsia="zh-CN"/>
              </w:rPr>
              <w:t>写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  <w:lang w:eastAsia="zh-CN"/>
              </w:rPr>
              <w:t>考试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 xml:space="preserve">Part 4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申请者通讯信息（中文填写）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手机号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66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电子邮箱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66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微信号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96969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  <w:lang w:eastAsia="zh-CN"/>
              </w:rPr>
              <w:t>（部分项目期间，带队老师会通过微信与学生交流）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居住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地址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96969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  <w:lang w:eastAsia="zh-CN"/>
              </w:rPr>
              <w:t>（请认真、完整填写长期居住、生活的地址，如学校宿舍或家庭地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邮寄地址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969696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  <w:lang w:eastAsia="zh-CN"/>
              </w:rPr>
              <w:t>（请认真、完整填写以便邮寄录取信等重要材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66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  <w:lang w:eastAsia="zh-CN"/>
              </w:rPr>
              <w:t>紧急联络人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  <w:lang w:eastAsia="zh-CN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  <w:lang w:eastAsia="zh-CN"/>
              </w:rPr>
              <w:t>手机号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66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电子邮箱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  <w:lang w:eastAsia="zh-CN"/>
              </w:rPr>
              <w:t>居住地址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969696"/>
                <w:sz w:val="15"/>
                <w:szCs w:val="15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  <w:lang w:eastAsia="zh-CN"/>
              </w:rPr>
              <w:t>（请认真、完整填写长期居住、生活的地址，如家庭或单位地址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 xml:space="preserve">Part </w:t>
            </w: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健康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信息（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中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文填写）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  <w:lang w:eastAsia="zh-CN"/>
              </w:rPr>
              <w:t>整体状况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（请描述自己目前及长期以来的身体状况，是否健康，是否有残障等）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  <w:lang w:eastAsia="zh-CN"/>
              </w:rPr>
              <w:t>重大病史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（请说明自己是否曾罹患心脑血管疾病、哮喘、骨折等重大疾病或伤患）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  <w:lang w:eastAsia="zh-CN"/>
              </w:rPr>
              <w:t>用药需求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（请说明自己是否需要长期服用中西医药物，是否需要常备某种药物）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  <w:lang w:eastAsia="zh-CN"/>
              </w:rPr>
              <w:t>药物过敏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（请描述自己是否对某种或某类药物有过敏反应，如阿司匹林、青霉素等）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  <w:lang w:eastAsia="zh-CN"/>
              </w:rPr>
              <w:t>环境不适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（请描述自己是否容易在某种环境中感到不适，如花粉、强紫外线等）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  <w:lang w:eastAsia="zh-CN"/>
              </w:rPr>
              <w:t>饮食忌口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（请描述自己是否对某种或某类食物有过敏反应，如花生、海鲜等，或对食物有特别需求，如不食猪肉、素食主义等）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  <w:lang w:eastAsia="zh-CN"/>
              </w:rPr>
              <w:t>其他事项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（请补充其他你希望项目主办方了解的信息，以便我们更好地保障你在项目期间的安全）</w:t>
            </w:r>
          </w:p>
        </w:tc>
      </w:tr>
      <w:tr>
        <w:trPr>
          <w:trHeight w:val="1643" w:hRule="atLeast"/>
        </w:trPr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请务必确保所有信息真实有效并填写完整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本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签名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29:00Z</dcterms:created>
  <dc:creator>Administrator</dc:creator>
  <dc:description/>
  <dc:language>en-US</dc:language>
  <cp:lastModifiedBy>Administrator</cp:lastModifiedBy>
  <dcterms:modified xsi:type="dcterms:W3CDTF">2016-04-07T07:3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