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因个人原因申请出国，需要学校出具在校读书证明。在办理出国手续和在国外期间，本人做出以下承诺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国外的法律和相关规章制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维护辽宁师范大学的名誉和中国公民的形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理出国手续和在国外的时间不占用学校正常教学时间。如有特殊情况，按照学校规定履行请假手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意人身和财产安全，在离开学校期间发生疾病和一切意外，后果个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已经阅读，并保证履行上述条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4:00Z</dcterms:created>
  <dc:creator>cz</dc:creator>
  <dc:description/>
  <cp:keywords/>
  <dc:language>en-US</dc:language>
  <cp:lastModifiedBy>cz</cp:lastModifiedBy>
  <dcterms:modified xsi:type="dcterms:W3CDTF">2015-10-22T07:17:00Z</dcterms:modified>
  <cp:revision>3</cp:revision>
  <dc:subject/>
  <dc:title/>
</cp:coreProperties>
</file>