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（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 xml:space="preserve">2014 — 2015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辽宁师范大学        院系：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院初评，同意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同学申请国家奖学金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lenovo</cp:lastModifiedBy>
  <cp:lastPrinted>2015-10-12T07:45:00Z</cp:lastPrinted>
  <dcterms:modified xsi:type="dcterms:W3CDTF">2015-10-13T17:39:00Z</dcterms:modified>
  <cp:revision>21</cp:revision>
  <dc:subject/>
  <dc:title>(      —      )学年国家奖学金申请审批表</dc:title>
</cp:coreProperties>
</file>