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勤工助学公选岗位申请表（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945"/>
        <w:gridCol w:w="840"/>
        <w:gridCol w:w="945"/>
        <w:gridCol w:w="840"/>
        <w:gridCol w:w="294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基 本 情 况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源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区、市）</w:t>
            </w:r>
            <w:r>
              <w:rPr>
                <w:rFonts w:ascii="宋体;SimSun" w:hAnsi="宋体;SimSun" w:cs="宋体;SimSun"/>
                <w:sz w:val="24"/>
              </w:rPr>
              <w:t xml:space="preserve">            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州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宿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院公寓  □北院公寓  □第十六公寓  □后山公寓城  □西山校区  □ 其他</w:t>
            </w:r>
          </w:p>
        </w:tc>
      </w:tr>
      <w:tr>
        <w:trPr>
          <w:trHeight w:val="304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学年获得奖励与资助情况（无论资金是否已下发）</w:t>
            </w:r>
          </w:p>
        </w:tc>
      </w:tr>
      <w:tr>
        <w:trPr>
          <w:trHeight w:val="3717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奖学金    □ 省政府奖学金    □ 国家励志奖学金    □ 实德奖学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腾跃爱心助学金    □ 一等国家助学金    □ 二等国家助学金    □ 爱心就餐补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军退役学费资助    □ 新疆内高班师范专业资助    □ 孤儿大学生学费宿费减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综合特等奖学金（大学生标兵）    □ 校综合一等奖学金    □ 校综合二等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单项奖学金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项）    □ 边缘贫困补助金    □ 少数民族新疆生补助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爱心棉服资助    □ 新生行李费资助    □ 新生保险费资助    □ 新生运动服资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奖励资助（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Cs w:val="28"/>
              </w:rPr>
              <w:t>岗 位</w:t>
            </w:r>
          </w:p>
        </w:tc>
      </w:tr>
      <w:tr>
        <w:trPr>
          <w:trHeight w:val="306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做过的学校勤工助学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上岗时间（可只选一个学期）： □ 春季学期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月）  □ 秋季学期（</w:t>
            </w: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助学岗位：  □ 档案馆助理（校本部）    □ 图书馆助理    □ 校园督察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安排的岗位代码（详见报名通知）：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□ 其他岗服从安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院 意 见</w:t>
            </w:r>
          </w:p>
        </w:tc>
      </w:tr>
      <w:tr>
        <w:trPr>
          <w:trHeight w:val="2226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荐意见：  □ 情况特殊，优先安排      □ 尽量优先安排      □ 酌情安排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注：此表可复印，一式一份，辅导员签署意见后，以学院为单位送学生处（北院主楼</w:t>
      </w:r>
      <w:r>
        <w:rPr>
          <w:sz w:val="21"/>
          <w:szCs w:val="21"/>
        </w:rPr>
        <w:t>219</w:t>
      </w:r>
      <w:r>
        <w:rPr>
          <w:sz w:val="21"/>
          <w:szCs w:val="21"/>
        </w:rPr>
        <w:t>或西山三教</w:t>
      </w:r>
      <w:r>
        <w:rPr>
          <w:sz w:val="21"/>
          <w:szCs w:val="21"/>
        </w:rPr>
        <w:t>A309</w:t>
      </w:r>
      <w:r>
        <w:rPr>
          <w:sz w:val="21"/>
          <w:szCs w:val="21"/>
        </w:rPr>
        <w:t>）。</w:t>
      </w:r>
    </w:p>
    <w:sectPr>
      <w:type w:val="nextPage"/>
      <w:pgSz w:w="11906" w:h="16838"/>
      <w:pgMar w:left="1134" w:right="85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j2</dc:creator>
  <dc:description/>
  <cp:keywords/>
  <dc:language>en-US</dc:language>
  <cp:lastModifiedBy>新萝卜家园</cp:lastModifiedBy>
  <cp:lastPrinted>2014-02-26T13:12:00Z</cp:lastPrinted>
  <dcterms:modified xsi:type="dcterms:W3CDTF">2015-03-02T23:47:00Z</dcterms:modified>
  <cp:revision>74</cp:revision>
  <dc:subject/>
  <dc:title>宋庆龄基金会中海油助学基金</dc:title>
</cp:coreProperties>
</file>