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54"/>
        <w:gridCol w:w="1159"/>
        <w:gridCol w:w="632"/>
        <w:gridCol w:w="1054"/>
        <w:gridCol w:w="1286"/>
        <w:gridCol w:w="1242"/>
        <w:gridCol w:w="1249"/>
        <w:gridCol w:w="1416"/>
      </w:tblGrid>
      <w:tr>
        <w:trPr>
          <w:trHeight w:val="510" w:hRule="atLeast"/>
        </w:trPr>
        <w:tc>
          <w:tcPr>
            <w:tcW w:w="103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应征入伍高校复学生学费资助申请表</w:t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由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就读院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辽宁师范大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隶属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复学就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历层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本</w:t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院系班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民身份号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地址及邮编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辽宁省大连市沙河口区黄河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116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联系            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家庭地址及邮编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和服役情况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伍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伍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时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学时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资助情况（由学生向学校确认后填写）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复学就读年限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学费资助总计（元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一年（元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二年（元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三年（元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四年（元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85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查，      同学复学后应交纳学费    元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建议资助学费   年，总计      元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113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资助管理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查，情况属实。该学生入伍前已获得   年共计       元的学费补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贷款代偿。根据规定，建议资助学费    年，总计           元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84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管校领导                      审查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327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1202" w:hRule="atLeast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同志经我办批准，    年  月入伍服义务兵役，    年  月退出现役。入伍批准书号为：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证书号为：                 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单位公章         联系电话：                         年   月   日</w:t>
            </w:r>
          </w:p>
        </w:tc>
      </w:tr>
      <w:tr>
        <w:trPr>
          <w:trHeight w:val="303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以下由省级以上资助部门填写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（区、市）学生资助管理中心审核意见</w:t>
            </w:r>
          </w:p>
        </w:tc>
      </w:tr>
      <w:tr>
        <w:trPr>
          <w:trHeight w:val="870" w:hRule="atLeast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核，同意办理资助学费手续，最终核定资助学费共计                元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单位公章                                            年   月   日</w:t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学生资助管理中心审核或备案意见</w:t>
            </w:r>
          </w:p>
        </w:tc>
      </w:tr>
      <w:tr>
        <w:trPr>
          <w:trHeight w:val="887" w:hRule="atLeast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核，同意办理资助学费手续，最终核定资助学费共计                元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单位公章                                            年   月   日</w:t>
            </w:r>
          </w:p>
        </w:tc>
      </w:tr>
      <w:tr>
        <w:trPr>
          <w:trHeight w:val="267" w:hRule="atLeast"/>
        </w:trPr>
        <w:tc>
          <w:tcPr>
            <w:tcW w:w="1035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：</w:t>
            </w:r>
          </w:p>
        </w:tc>
      </w:tr>
      <w:tr>
        <w:trPr>
          <w:trHeight w:val="631" w:hRule="atLeast"/>
        </w:trPr>
        <w:tc>
          <w:tcPr>
            <w:tcW w:w="1035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学生通过大学生预征报名系统填报此表，完成后下载打印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8:00Z</dcterms:created>
  <dc:creator>lsl</dc:creator>
  <dc:description/>
  <cp:keywords/>
  <dc:language>en-US</dc:language>
  <cp:lastModifiedBy>lsl</cp:lastModifiedBy>
  <cp:lastPrinted>2012-02-20T12:13:00Z</cp:lastPrinted>
  <dcterms:modified xsi:type="dcterms:W3CDTF">2012-02-20T05:00:00Z</dcterms:modified>
  <cp:revision>23</cp:revision>
  <dc:subject/>
  <dc:title>应征入伍高校复学生学费资助申请表</dc:title>
</cp:coreProperties>
</file>