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生源地</w:t>
      </w:r>
      <w:r>
        <w:rPr>
          <w:rFonts w:ascii="宋体;SimSun" w:hAnsi="宋体;SimSun" w:cs="Arial"/>
          <w:b/>
          <w:sz w:val="36"/>
          <w:szCs w:val="36"/>
        </w:rPr>
        <w:t>国家</w:t>
      </w:r>
      <w:r>
        <w:rPr>
          <w:rFonts w:ascii="宋体;SimSun" w:hAnsi="宋体;SimSun" w:cs="Arial"/>
          <w:b/>
          <w:sz w:val="36"/>
          <w:szCs w:val="36"/>
        </w:rPr>
        <w:t>助学贷款未成功办理证明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7"/>
        <w:gridCol w:w="1266"/>
        <w:gridCol w:w="828"/>
        <w:gridCol w:w="845"/>
        <w:gridCol w:w="844"/>
        <w:gridCol w:w="735"/>
        <w:gridCol w:w="735"/>
        <w:gridCol w:w="251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费标准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宿费标准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宅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父亲手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母亲手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家庭户口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详细地址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省        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>区            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92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省        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</w:tr>
      <w:tr>
        <w:trPr>
          <w:trHeight w:val="26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县区级（含县级市）教育局或教委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地尚未开办生源地国家助学贷款，预计将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开办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  <w:p>
            <w:pPr>
              <w:pStyle w:val="Normal"/>
              <w:spacing w:lineRule="exact" w:line="24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exact" w:line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（资助管理中心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源地国家助学贷款经办银行分支机构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地已开办生源地国家助学贷款，该生未成功办理的原因是（不含当年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未申请或错过办理时间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请贵校允许该生申请校园地国家助学贷款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（经办银行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保证此证明所填信息及公章真实、合法、有效，否则后果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5"/>
              <w:rPr/>
            </w:pPr>
            <w:r>
              <w:rPr>
                <w:b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  <w:t>注：此表由辽宁师范大学学生处制作，可复印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2:00Z</dcterms:created>
  <dc:creator>ykw</dc:creator>
  <dc:description/>
  <cp:keywords/>
  <dc:language>en-US</dc:language>
  <cp:lastModifiedBy>刘世利</cp:lastModifiedBy>
  <cp:lastPrinted>2011-12-27T13:34:00Z</cp:lastPrinted>
  <dcterms:modified xsi:type="dcterms:W3CDTF">2014-12-16T05:14:00Z</dcterms:modified>
  <cp:revision>114</cp:revision>
  <dc:subject/>
  <dc:title>辽宁师范大学公派出国学习申请表</dc:title>
</cp:coreProperties>
</file>