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/>
      </w:pPr>
      <w:r>
        <w:rPr>
          <w:rFonts w:ascii="黑体;SimHei" w:hAnsi="黑体;SimHei" w:cs="黑体;SimHei" w:eastAsia="黑体;SimHei"/>
          <w:sz w:val="32"/>
          <w:szCs w:val="32"/>
        </w:rPr>
        <w:t>申请校园地国家助学贷款需准备的材料及要求</w:t>
      </w:r>
    </w:p>
    <w:p>
      <w:pPr>
        <w:pStyle w:val="Normal"/>
        <w:rPr>
          <w:rFonts w:ascii="华文细黑" w:hAnsi="华文细黑" w:eastAsia="华文细黑" w:cs="华文细黑"/>
          <w:sz w:val="24"/>
          <w:szCs w:val="32"/>
        </w:rPr>
      </w:pPr>
      <w:r>
        <w:rPr>
          <w:rFonts w:eastAsia="华文细黑" w:cs="华文细黑" w:ascii="华文细黑" w:hAnsi="华文细黑"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学生本人身份证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学生证证明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学生成绩单（原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>
          <w:rFonts w:ascii="宋体;SimSun" w:hAnsi="宋体;SimSun" w:cs="宋体;SimSun"/>
          <w:color w:val="FF000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学生家庭经济困难证明（原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  <w:r>
        <w:rPr>
          <w:rFonts w:ascii="宋体;SimSun" w:hAnsi="宋体;SimSun" w:cs="宋体;SimSun"/>
          <w:color w:val="000000"/>
          <w:sz w:val="26"/>
          <w:szCs w:val="26"/>
        </w:rPr>
        <w:t>当地印章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督促还款承诺书（原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  <w:shd w:fill="D8D8D8" w:val="clear"/>
        </w:rPr>
        <w:t>6</w:t>
      </w:r>
      <w:r>
        <w:rPr>
          <w:rFonts w:ascii="宋体;SimSun" w:hAnsi="宋体;SimSun" w:cs="宋体;SimSun"/>
          <w:sz w:val="26"/>
          <w:szCs w:val="26"/>
          <w:shd w:fill="D8D8D8" w:val="clear"/>
        </w:rPr>
        <w:t>、个人信用报告（由银行提供，不需要个人准备）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见证人身份证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（辅导员老师和班长同学各一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父母身份证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（如为单亲，需出具证明）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、父母及学生本人户口本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、国家助学贷款申请表（原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、学生本人本市建行卡或建行存折（复印件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）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、生源地信用助学贷款未成功办理证明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特别注意事项：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◆</w:t>
      </w:r>
      <w:r>
        <w:rPr>
          <w:rFonts w:ascii="宋体;SimSun" w:hAnsi="宋体;SimSun" w:cs="宋体;SimSun"/>
          <w:sz w:val="26"/>
          <w:szCs w:val="26"/>
        </w:rPr>
        <w:t>户口本与身份证 姓名和身份证号是否一致，保证是有效期证件（证件有效期不短于</w:t>
      </w: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份）。签字与户口本和身份证上面的名字一致。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6"/>
        </w:rPr>
        <w:t>◆</w:t>
      </w:r>
      <w:r>
        <w:rPr>
          <w:rFonts w:ascii="宋体;SimSun" w:hAnsi="宋体;SimSun" w:cs="宋体;SimSun"/>
          <w:sz w:val="26"/>
          <w:szCs w:val="26"/>
        </w:rPr>
        <w:t>如果在大一期间已办理过生源地贷款，银行将不予再办理校园地国家助学贷款；对于已经开办生源地贷款的地区学生，银行将不予办理校园地国家助学贷款，要求学生办理生源地贷款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补充说明：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  <w:shd w:fill="D8D8D8" w:val="clear"/>
        </w:rPr>
        <w:t>所有证件按上面顺序摆放装订好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身份证有效期必须不短于</w:t>
      </w: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份（即放款期内有效），二代身份证必须正反面复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学生成绩单为第一学年成绩，必须加盖</w:t>
      </w:r>
      <w:r>
        <w:rPr>
          <w:rFonts w:ascii="宋体;SimSun" w:hAnsi="宋体;SimSun" w:cs="宋体;SimSun"/>
          <w:sz w:val="26"/>
          <w:szCs w:val="26"/>
          <w:shd w:fill="D8D8D8" w:val="clear"/>
        </w:rPr>
        <w:t>学院</w:t>
      </w:r>
      <w:r>
        <w:rPr>
          <w:rFonts w:ascii="宋体;SimSun" w:hAnsi="宋体;SimSun" w:cs="宋体;SimSun"/>
          <w:sz w:val="26"/>
          <w:szCs w:val="26"/>
        </w:rPr>
        <w:t>印章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困难证明必须加盖印章，且有负责人签字，民政局电话也需要填写。父母签字必须齐全。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督促还款承诺书必须有父母签字及日期（父母签字必须与身份证件姓名相符），如果有父母签字，无需监护人签字。如父母过世，监护人签字的，须提供监护人身份证及户口本。姓名，号码，电话填写齐全。如果没有父母签字需提供父母不在世或离婚证等相关证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户口本必须有首页，户主页，本人页。且身份证与户口姓名，身份证号等完全一致。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国家助学贷款申请表填写，申请表见证人，经办人，申请人签字及日期齐全。第一个见证人为辅导员老师，第二个见证人为学生干部。见证人要求有身份证复印件、工作证或学生证复印件。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国家助学贷款申请表“申请借款情况”栏：“每年贷款额”应等于“学费金额”和“宿费金额”的加和，“贷款年限”为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年，“每年贷款额”不超过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。</w:t>
      </w:r>
    </w:p>
    <w:p>
      <w:pPr>
        <w:pStyle w:val="Normal"/>
        <w:ind w:firstLine="46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情况一：学费和宿费金额加和低于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（学生可贷学费和宿费的加和金额），“每年贷款额”填写“实际学费”和“实际宿费”的加和，“学费”和“宿费”栏按实际情况填写。</w:t>
      </w:r>
    </w:p>
    <w:p>
      <w:pPr>
        <w:pStyle w:val="Normal"/>
        <w:ind w:firstLine="46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情况二：学费金额大于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（学生最多贷款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用于支付部分学费），“每年贷款额”填写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，“学费”填写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；</w:t>
      </w:r>
    </w:p>
    <w:p>
      <w:pPr>
        <w:pStyle w:val="Normal"/>
        <w:ind w:firstLine="46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情况三：学费金额小于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且学费和宿费金额加和大于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（学生最多贷款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用于支付全额学费和部分宿费），“每年贷款额”填写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元，“学费”按实际情况填写，“宿费”栏填写“</w:t>
      </w:r>
      <w:r>
        <w:rPr>
          <w:rFonts w:cs="宋体;SimSun" w:ascii="宋体;SimSun" w:hAnsi="宋体;SimSun"/>
          <w:sz w:val="26"/>
          <w:szCs w:val="26"/>
        </w:rPr>
        <w:t>8000</w:t>
      </w:r>
      <w:r>
        <w:rPr>
          <w:rFonts w:ascii="宋体;SimSun" w:hAnsi="宋体;SimSun" w:cs="宋体;SimSun"/>
          <w:sz w:val="26"/>
          <w:szCs w:val="26"/>
        </w:rPr>
        <w:t>与实际学费的差额”。本栏其他内容不需要填写。申请表“学校意见栏”不需要填写。申请表其他部分如实填写。</w:t>
      </w:r>
    </w:p>
    <w:p>
      <w:pPr>
        <w:pStyle w:val="Normal"/>
        <w:ind w:firstLine="468"/>
        <w:rPr/>
      </w:pPr>
      <w:r>
        <w:rPr>
          <w:rFonts w:cs="宋体;SimSun" w:ascii="宋体;SimSun" w:hAnsi="宋体;SimSun"/>
          <w:sz w:val="26"/>
          <w:szCs w:val="26"/>
        </w:rPr>
        <w:t>“</w:t>
      </w:r>
      <w:r>
        <w:rPr>
          <w:rFonts w:ascii="宋体;SimSun" w:hAnsi="宋体;SimSun" w:cs="宋体;SimSun"/>
          <w:sz w:val="26"/>
          <w:szCs w:val="26"/>
        </w:rPr>
        <w:t>借款期限（年）”栏暂不填写，“还款方式”栏选择“等额本金还款法。”</w:t>
      </w:r>
    </w:p>
    <w:p>
      <w:pPr>
        <w:pStyle w:val="Normal"/>
        <w:ind w:firstLine="435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建行卡或存折复印件上面写清借款人姓名、学号、学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、所有复印件必须用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，所有签字用碳素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、证件必须复印清楚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</w:rPr>
        <w:t>所有父母签字均需要按手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9:00Z</dcterms:created>
  <dc:creator>微软用户</dc:creator>
  <dc:description/>
  <cp:keywords/>
  <dc:language>en-US</dc:language>
  <cp:lastModifiedBy>刘世利</cp:lastModifiedBy>
  <cp:lastPrinted>2014-06-13T09:35:00Z</cp:lastPrinted>
  <dcterms:modified xsi:type="dcterms:W3CDTF">2014-12-16T04:57:00Z</dcterms:modified>
  <cp:revision>71</cp:revision>
  <dc:subject/>
  <dc:title>1、借款人身份证（复印件）</dc:title>
</cp:coreProperties>
</file>